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52"/>
        <w:gridCol w:w="1760"/>
        <w:gridCol w:w="1760"/>
        <w:gridCol w:w="1760"/>
        <w:gridCol w:w="1760"/>
        <w:gridCol w:w="1760"/>
      </w:tblGrid>
      <w:tr>
        <w:trPr>
          <w:trHeight w:val="28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/>
                <w:bCs/>
                <w:sz w:val="28"/>
                <w:szCs w:val="28"/>
                <w:u w:val="single"/>
              </w:rPr>
              <w:t>食品科学与工程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一级学科学术学位硕士研究生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培养方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（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科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代码：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u w:val="single"/>
              </w:rPr>
              <w:t xml:space="preserve">0832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培养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0" w:name="OLE_LINK48"/>
            <w:bookmarkStart w:id="1" w:name="OLE_LINK47"/>
            <w:r>
              <w:rPr>
                <w:rFonts w:ascii="宋体;SimSun" w:hAnsi="宋体;SimSun" w:cs="Arial"/>
                <w:sz w:val="24"/>
              </w:rPr>
              <w:t>本专业面向现代食品工业和社会需求，</w:t>
            </w:r>
            <w:r>
              <w:rPr>
                <w:rFonts w:ascii="宋体;SimSun" w:hAnsi="宋体;SimSun" w:cs="Arial"/>
                <w:sz w:val="24"/>
              </w:rPr>
              <w:t>在加强基础理论和专业知识学习的同时，重视培养硕士研究生的创新精神、综合素质和工作能力。</w:t>
            </w: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具有良好的政治素质</w:t>
            </w:r>
            <w:r>
              <w:rPr>
                <w:rFonts w:ascii="宋体;SimSun" w:hAnsi="宋体;SimSun" w:cs="Arial"/>
                <w:sz w:val="24"/>
              </w:rPr>
              <w:t>和人文素养</w:t>
            </w:r>
            <w:r>
              <w:rPr>
                <w:rFonts w:ascii="宋体;SimSun" w:hAnsi="宋体;SimSun" w:cs="Arial"/>
                <w:sz w:val="24"/>
              </w:rPr>
              <w:t>。系统掌握马克思主义基本原理和中国特色社会主义理论体系；具有强烈的爱国主义精神和高度的社会责任感，遵纪守法，品德优良；具有求实创新、严谨的科学作风、献身科学的精神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ascii="宋体;SimSun" w:hAnsi="宋体;SimSun" w:cs="Arial"/>
                <w:sz w:val="24"/>
              </w:rPr>
              <w:t>较高的人文素养。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ascii="宋体;SimSun" w:hAnsi="宋体;SimSun" w:cs="Arial"/>
                <w:sz w:val="24"/>
              </w:rPr>
              <w:t>较为系统的掌握食品科学与工程学科的基础理论、专业知识和基本实验技能，较深入地了解本学科及相关学科的研究现状和发展趋势，熟练掌握有关实验技术和工程实践技能。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ascii="宋体;SimSun" w:hAnsi="宋体;SimSun" w:cs="Arial"/>
                <w:sz w:val="24"/>
              </w:rPr>
              <w:t>掌握一门外国语并能比较熟练地阅读本专业的外文资料。</w:t>
            </w: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能熟练地使用计算机。</w:t>
            </w:r>
            <w:r>
              <w:rPr>
                <w:rFonts w:cs="Arial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能运用该学科及相关学科的理论知识开展本学科的新工艺、新理论、新产品研究和工程实践，具备良好的科研、设计、教学和工程实践能力。</w:t>
            </w:r>
            <w:r>
              <w:rPr>
                <w:rFonts w:cs="Arial" w:ascii="宋体;SimSun" w:hAnsi="宋体;SimSun"/>
                <w:sz w:val="24"/>
              </w:rPr>
              <w:t>6.</w:t>
            </w:r>
            <w:r>
              <w:rPr>
                <w:rFonts w:ascii="宋体;SimSun" w:hAnsi="宋体;SimSun" w:cs="Arial"/>
                <w:sz w:val="24"/>
              </w:rPr>
              <w:t>身心健康。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科方向</w:t>
            </w:r>
          </w:p>
          <w:p>
            <w:pPr>
              <w:pStyle w:val="Style17"/>
              <w:snapToGrid w:val="false"/>
              <w:spacing w:lineRule="auto" w:line="360" w:before="0" w:after="0"/>
              <w:ind w:firstLine="480"/>
              <w:rPr/>
            </w:pPr>
            <w:r>
              <w:rPr/>
              <w:t>农产品加工及贮藏工程、食品营养与人类健康、食品安全与质量控制、粮食油脂及植物蛋白工程、食品微生物与发酵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培养方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研究生的培养实行导师负责制。导师组负责学位点建设规划及硕士研究生培养方案的制定与修订，组织研究生入学考试命题、阅卷及复试，组织研究生论文开题报告的论证、专题讨论、中期考核、论文答辩，研究决定与研究生培养有关的其它重要事项。 导师负责指导制定培养计划、课程学习、文献阅读、教学生产或社会实践、论文选题、科学研究和撰写学位论文等。 研究生与导师指导关系的确定采取研究生和导师双向选择的办法。导师调离学校或外出时间超过一年，或因其它原因不能继续指导时，学院负责变更研究生的指导关系，并报学校备案。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制及学习年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制三年，学习年限三至五年，五年不毕业者作结业或退学处理。</w:t>
            </w:r>
          </w:p>
          <w:p>
            <w:pPr>
              <w:pStyle w:val="Normal"/>
              <w:spacing w:lineRule="auto" w:line="360"/>
              <w:ind w:firstLine="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程学习与必修环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程学分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课程总学分共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分（含</w:t>
            </w:r>
            <w:r>
              <w:rPr>
                <w:rFonts w:ascii="宋体;SimSun" w:hAnsi="宋体;SimSun" w:cs="宋体;SimSun"/>
                <w:sz w:val="24"/>
              </w:rPr>
              <w:t>专题讨论与校外实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学位课程不低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必修环节、校外实践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题讨论与校外实践研究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学分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Arial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Arial"/>
                <w:sz w:val="24"/>
              </w:rPr>
              <w:t>跨学科或同等学力研究生，须在导师指导下补修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门本学科本科主干课程，计成绩，不计学分。补修课程成绩不合格者，不进行中期考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置（附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毕业与学位要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答辩资格审核：研究生完成培养方案规定的课程学习任务、实践环节，修满规定学分，完成学位论文，经导师同意后方可申请预答辩。学院对硕士研究生的答辩资格和科研原始资料（资料存档地点由学院和导师协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进行审核。审核通过后报学校核准，准予预答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预答辩：各学位点组织硕士研究生论文预答辩。学校抽取部分研究生参加学校统一组织的预答辩。通过预答辩发现论文存在的问题，提出修改建议并决定是否进行正式论文答辩。预答辩不通过者，则延期毕业。</w:t>
            </w:r>
          </w:p>
          <w:p>
            <w:pPr>
              <w:pStyle w:val="Normal"/>
              <w:spacing w:lineRule="auto" w:line="360"/>
              <w:ind w:left="1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：答辩工作由学位点统一组织；答辩委员会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具有高级职称的在职专家组成，外单位专家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位授予：硕士研究生</w:t>
            </w:r>
            <w:bookmarkStart w:id="2" w:name="OLE_LINK56"/>
            <w:bookmarkStart w:id="3" w:name="OLE_LINK55"/>
            <w:r>
              <w:rPr>
                <w:rFonts w:ascii="宋体;SimSun" w:hAnsi="宋体;SimSun" w:cs="宋体;SimSun"/>
                <w:sz w:val="24"/>
              </w:rPr>
              <w:t>在读期间须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P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或中</w:t>
            </w:r>
            <w:r>
              <w:rPr>
                <w:rFonts w:ascii="宋体;SimSun" w:hAnsi="宋体;SimSun" w:cs="宋体;SimSun"/>
                <w:sz w:val="24"/>
              </w:rPr>
              <w:t>文核心</w:t>
            </w:r>
            <w:r>
              <w:rPr>
                <w:rFonts w:ascii="宋体;SimSun" w:hAnsi="宋体;SimSun" w:cs="宋体;SimSun"/>
                <w:sz w:val="24"/>
              </w:rPr>
              <w:t>期刊发表（或被接收）不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研究论文</w:t>
            </w:r>
            <w:bookmarkStart w:id="4" w:name="OLE_LINK58"/>
            <w:bookmarkStart w:id="5" w:name="OLE_LINK57"/>
            <w:r>
              <w:rPr>
                <w:rFonts w:ascii="宋体;SimSun" w:hAnsi="宋体;SimSun" w:cs="宋体;SimSun"/>
                <w:sz w:val="24"/>
              </w:rPr>
              <w:t>（学位论文内容、第一作者且第一署名单位必须为山东农业大学食品科学与工程学院）</w:t>
            </w:r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，方可申请硕士学位。一篇论文只能用于一位研究生的学位申请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对通过学位论文答辩者，按照《山东农业大学研究生学位授予工作实施细则》要求，由学院学位评定分委员会审核推荐，校学位评定委员会批准，授予硕士学位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08"/>
              <w:rPr/>
            </w:pPr>
            <w:r>
              <w:rPr>
                <w:b/>
                <w:sz w:val="24"/>
              </w:rPr>
              <w:t>学院院长（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位评定分委员会主席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学院（公章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附表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 xml:space="preserve">1                  </w:t>
            </w:r>
          </w:p>
          <w:tbl>
            <w:tblPr>
              <w:tblW w:w="196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440"/>
              <w:gridCol w:w="3960"/>
              <w:gridCol w:w="540"/>
              <w:gridCol w:w="900"/>
              <w:gridCol w:w="720"/>
              <w:gridCol w:w="1287"/>
              <w:gridCol w:w="1295"/>
              <w:gridCol w:w="1760"/>
              <w:gridCol w:w="1760"/>
              <w:gridCol w:w="1760"/>
              <w:gridCol w:w="1760"/>
              <w:gridCol w:w="1760"/>
            </w:tblGrid>
            <w:tr>
              <w:trPr>
                <w:trHeight w:val="675" w:hRule="atLeast"/>
              </w:trPr>
              <w:tc>
                <w:tcPr>
                  <w:tcW w:w="95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kern w:val="0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  <w:u w:val="single"/>
                    </w:rPr>
                    <w:t xml:space="preserve">食品科学与工程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院  食品科学与工程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一级学科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  <w:u w:val="single"/>
                    </w:rPr>
                    <w:t>硕士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课程设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科方向：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kern w:val="0"/>
                      <w:szCs w:val="21"/>
                      <w:u w:val="single"/>
                    </w:rPr>
                    <w:t>农产品加工</w:t>
                  </w:r>
                  <w:r>
                    <w:rPr>
                      <w:kern w:val="0"/>
                      <w:szCs w:val="21"/>
                      <w:u w:val="single"/>
                    </w:rPr>
                    <w:t>及</w:t>
                  </w:r>
                  <w:r>
                    <w:rPr>
                      <w:kern w:val="0"/>
                      <w:szCs w:val="21"/>
                      <w:u w:val="single"/>
                    </w:rPr>
                    <w:t>贮藏工程</w:t>
                  </w:r>
                  <w:r>
                    <w:rPr>
                      <w:kern w:val="0"/>
                      <w:szCs w:val="21"/>
                      <w:u w:val="single"/>
                    </w:rPr>
                    <w:t>、食品营养与人类健康、食品安全与质量控制、</w:t>
                  </w:r>
                  <w:r>
                    <w:rPr>
                      <w:kern w:val="0"/>
                      <w:szCs w:val="21"/>
                      <w:u w:val="single"/>
                    </w:rPr>
                    <w:t>粮食油脂及植物蛋白工程</w:t>
                  </w:r>
                  <w:r>
                    <w:rPr>
                      <w:kern w:val="0"/>
                      <w:szCs w:val="21"/>
                      <w:u w:val="single"/>
                    </w:rPr>
                    <w:t>、食品微生物与发酵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23" w:hanging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课程</w:t>
                  </w:r>
                </w:p>
                <w:p>
                  <w:pPr>
                    <w:pStyle w:val="Normal"/>
                    <w:widowControl/>
                    <w:ind w:right="-223" w:hanging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课程代码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分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开课学期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开课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bookmarkStart w:id="6" w:name="_Hlk516562450"/>
                  <w:bookmarkStart w:id="7" w:name="OLE_LINK25"/>
                  <w:bookmarkStart w:id="8" w:name="OLE_LINK24"/>
                  <w:bookmarkEnd w:id="6"/>
                  <w:bookmarkEnd w:id="7"/>
                  <w:bookmarkEnd w:id="8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位课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GS01200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国特色社会主义理论与实践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oretical and practice of socialism with Chinese characteristic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马克思主义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GS01100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硕士公共英语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aster’s public English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外语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48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食品化学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dvanced food chemistry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6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现代食品微生物进展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dvances in modern food microbiology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6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现代食品微生物实验技术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odern food microbiology laboratory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5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食品科学与工程研究进展</w:t>
                  </w:r>
                </w:p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Advances in food science and engineering technology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64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食品资源与利用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ood resources and utilization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选修课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5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现代营养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dern nutriology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65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食品研究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od research methodology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54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功能食品化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unctional food chemistry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55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食品安全科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ience of food safety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1" w:hanging="2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66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代发酵与酿酒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dern fermentation technique and brewing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67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粮食、油脂与植物蛋白化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hemistry of food, oil and vegetable protein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68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9" w:name="OLE_LINK37"/>
                  <w:bookmarkStart w:id="10" w:name="OLE_LINK36"/>
                  <w:r>
                    <w:rPr/>
                    <w:t>果蔬加工新技术</w:t>
                  </w:r>
                  <w:bookmarkEnd w:id="9"/>
                  <w:bookmarkEnd w:id="10"/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ew technology of fruit and vegetable processing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69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天然产物分离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tural products separation technology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70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肉品加工新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w technology of meat processing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7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食品生物技术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ood biotechnology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S00307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/>
                    <w:t>果蔬采后新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w postharvest technology of fruits and vegetables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品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-18"/>
                      <w:szCs w:val="21"/>
                    </w:rPr>
                    <w:t>S00307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酵工程进展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Cs w:val="21"/>
                    </w:rPr>
                    <w:t>Advances in fermentation engineering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GS01200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克思主义社会科学方法论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arxist methodology of social science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  <w:r>
                    <w:rPr/>
                    <w:t>选一，</w:t>
                  </w:r>
                  <w:r>
                    <w:rPr/>
                    <w:t>马克思</w:t>
                  </w:r>
                  <w:r>
                    <w:rPr/>
                    <w:t>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  <w:t>GS01200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bookmarkStart w:id="11" w:name="OLE_LINK2"/>
                  <w:bookmarkStart w:id="12" w:name="OLE_LINK1"/>
                  <w:r>
                    <w:rPr>
                      <w:szCs w:val="21"/>
                    </w:rPr>
                    <w:t>自然辩证法概论</w:t>
                  </w:r>
                  <w:bookmarkEnd w:id="11"/>
                  <w:bookmarkEnd w:id="12"/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Introduction to dialectics of nature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73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必修环节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-18"/>
                      <w:szCs w:val="21"/>
                    </w:rPr>
                    <w:t>BXHJ003S-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专题讨论与实践教育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bookmarkStart w:id="13" w:name="OLE_LINK100"/>
                  <w:bookmarkStart w:id="14" w:name="OLE_LINK99"/>
                  <w:bookmarkStart w:id="15" w:name="OLE_LINK98"/>
                  <w:bookmarkStart w:id="16" w:name="OLE_LINK97"/>
                  <w:bookmarkStart w:id="17" w:name="OLE_LINK96"/>
                  <w:bookmarkStart w:id="18" w:name="OLE_LINK95"/>
                  <w:bookmarkStart w:id="19" w:name="OLE_LINK94"/>
                  <w:bookmarkStart w:id="20" w:name="OLE_LINK93"/>
                  <w:bookmarkStart w:id="21" w:name="OLE_LINK92"/>
                  <w:bookmarkStart w:id="22" w:name="OLE_LINK91"/>
                  <w:bookmarkStart w:id="23" w:name="OLE_LINK90"/>
                  <w:bookmarkStart w:id="24" w:name="OLE_LINK89"/>
                  <w:bookmarkStart w:id="25" w:name="OLE_LINK88"/>
                  <w:bookmarkStart w:id="26" w:name="OLE_LINK87"/>
                  <w:bookmarkStart w:id="27" w:name="OLE_LINK86"/>
                  <w:bookmarkStart w:id="28" w:name="OLE_LINK85"/>
                  <w:bookmarkStart w:id="29" w:name="OLE_LINK84"/>
                  <w:bookmarkStart w:id="30" w:name="OLE_LINK83"/>
                  <w:bookmarkStart w:id="31" w:name="OLE_LINK82"/>
                  <w:bookmarkStart w:id="32" w:name="OLE_LINK81"/>
                  <w:bookmarkStart w:id="33" w:name="OLE_LINK80"/>
                  <w:bookmarkStart w:id="34" w:name="OLE_LINK79"/>
                  <w:bookmarkStart w:id="35" w:name="OLE_LINK78"/>
                  <w:bookmarkStart w:id="36" w:name="OLE_LINK77"/>
                  <w:bookmarkStart w:id="37" w:name="OLE_LINK76"/>
                  <w:bookmarkStart w:id="38" w:name="OLE_LINK75"/>
                  <w:bookmarkStart w:id="39" w:name="OLE_LINK74"/>
                  <w:bookmarkStart w:id="40" w:name="OLE_LINK73"/>
                  <w:bookmarkStart w:id="41" w:name="OLE_LINK72"/>
                  <w:bookmarkStart w:id="42" w:name="OLE_LINK71"/>
                  <w:bookmarkStart w:id="43" w:name="OLE_LINK70"/>
                  <w:bookmarkStart w:id="44" w:name="OLE_LINK69"/>
                  <w:bookmarkStart w:id="45" w:name="OLE_LINK68"/>
                  <w:bookmarkStart w:id="46" w:name="OLE_LINK67"/>
                  <w:bookmarkStart w:id="47" w:name="OLE_LINK66"/>
                  <w:bookmarkStart w:id="48" w:name="OLE_LINK65"/>
                  <w:bookmarkStart w:id="49" w:name="OLE_LINK64"/>
                  <w:bookmarkStart w:id="50" w:name="OLE_LINK63"/>
                  <w:bookmarkStart w:id="51" w:name="OLE_LINK62"/>
                  <w:bookmarkStart w:id="52" w:name="OLE_LINK61"/>
                  <w:bookmarkStart w:id="53" w:name="OLE_LINK60"/>
                  <w:bookmarkStart w:id="54" w:name="OLE_LINK59"/>
                  <w:bookmarkStart w:id="55" w:name="OLE_LINK54"/>
                  <w:bookmarkStart w:id="56" w:name="OLE_LINK53"/>
                  <w:bookmarkStart w:id="57" w:name="OLE_LINK52"/>
                  <w:bookmarkStart w:id="58" w:name="OLE_LINK51"/>
                  <w:bookmarkStart w:id="59" w:name="OLE_LINK50"/>
                  <w:bookmarkStart w:id="60" w:name="OLE_LINK49"/>
                  <w:bookmarkStart w:id="61" w:name="OLE_LINK46"/>
                  <w:bookmarkStart w:id="62" w:name="OLE_LINK45"/>
                  <w:bookmarkStart w:id="63" w:name="OLE_LINK44"/>
                  <w:bookmarkStart w:id="64" w:name="OLE_LINK43"/>
                  <w:bookmarkStart w:id="65" w:name="OLE_LINK40"/>
                  <w:bookmarkStart w:id="66" w:name="OLE_LINK39"/>
                  <w:bookmarkStart w:id="67" w:name="OLE_LINK38"/>
                  <w:bookmarkStart w:id="68" w:name="OLE_LINK33"/>
                  <w:bookmarkStart w:id="69" w:name="OLE_LINK32"/>
                  <w:bookmarkStart w:id="70" w:name="OLE_LINK31"/>
                  <w:bookmarkStart w:id="71" w:name="OLE_LINK30"/>
                  <w:bookmarkStart w:id="72" w:name="OLE_LINK29"/>
                  <w:bookmarkStart w:id="73" w:name="OLE_LINK28"/>
                  <w:bookmarkStart w:id="74" w:name="OLE_LINK27"/>
                  <w:bookmarkStart w:id="75" w:name="OLE_LINK26"/>
                  <w:bookmarkStart w:id="76" w:name="OLE_LINK23"/>
                  <w:r>
                    <w:rPr/>
                    <w:t>Seminar</w:t>
                  </w:r>
                  <w:bookmarkEnd w:id="13"/>
                  <w:bookmarkEnd w:id="14"/>
                  <w:bookmarkEnd w:id="15"/>
                  <w:bookmarkEnd w:id="16"/>
                  <w:bookmarkEnd w:id="17"/>
                  <w:bookmarkEnd w:id="18"/>
                  <w:bookmarkEnd w:id="19"/>
                  <w:bookmarkEnd w:id="20"/>
                  <w:bookmarkEnd w:id="21"/>
                  <w:bookmarkEnd w:id="22"/>
                  <w:bookmarkEnd w:id="23"/>
                  <w:bookmarkEnd w:id="24"/>
                  <w:bookmarkEnd w:id="25"/>
                  <w:bookmarkEnd w:id="26"/>
                  <w:bookmarkEnd w:id="27"/>
                  <w:bookmarkEnd w:id="28"/>
                  <w:bookmarkEnd w:id="29"/>
                  <w:bookmarkEnd w:id="30"/>
                  <w:bookmarkEnd w:id="31"/>
                  <w:bookmarkEnd w:id="32"/>
                  <w:bookmarkEnd w:id="33"/>
                  <w:bookmarkEnd w:id="34"/>
                  <w:bookmarkEnd w:id="35"/>
                  <w:bookmarkEnd w:id="36"/>
                  <w:bookmarkEnd w:id="37"/>
                  <w:bookmarkEnd w:id="38"/>
                  <w:bookmarkEnd w:id="39"/>
                  <w:bookmarkEnd w:id="40"/>
                  <w:bookmarkEnd w:id="41"/>
                  <w:bookmarkEnd w:id="42"/>
                  <w:bookmarkEnd w:id="43"/>
                  <w:bookmarkEnd w:id="44"/>
                  <w:bookmarkEnd w:id="45"/>
                  <w:bookmarkEnd w:id="46"/>
                  <w:bookmarkEnd w:id="47"/>
                  <w:bookmarkEnd w:id="48"/>
                  <w:bookmarkEnd w:id="49"/>
                  <w:bookmarkEnd w:id="50"/>
                  <w:bookmarkEnd w:id="51"/>
                  <w:bookmarkEnd w:id="52"/>
                  <w:bookmarkEnd w:id="53"/>
                  <w:bookmarkEnd w:id="54"/>
                  <w:bookmarkEnd w:id="55"/>
                  <w:bookmarkEnd w:id="56"/>
                  <w:bookmarkEnd w:id="57"/>
                  <w:bookmarkEnd w:id="58"/>
                  <w:bookmarkEnd w:id="59"/>
                  <w:bookmarkEnd w:id="60"/>
                  <w:bookmarkEnd w:id="61"/>
                  <w:bookmarkEnd w:id="62"/>
                  <w:bookmarkEnd w:id="63"/>
                  <w:bookmarkEnd w:id="64"/>
                  <w:bookmarkEnd w:id="65"/>
                  <w:bookmarkEnd w:id="66"/>
                  <w:bookmarkEnd w:id="67"/>
                  <w:bookmarkEnd w:id="68"/>
                  <w:bookmarkEnd w:id="69"/>
                  <w:bookmarkEnd w:id="70"/>
                  <w:bookmarkEnd w:id="71"/>
                  <w:bookmarkEnd w:id="72"/>
                  <w:bookmarkEnd w:id="73"/>
                  <w:bookmarkEnd w:id="74"/>
                  <w:bookmarkEnd w:id="75"/>
                  <w:bookmarkEnd w:id="76"/>
                  <w:r>
                    <w:rPr/>
                    <w:t xml:space="preserve"> &amp; practice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开题报告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szCs w:val="21"/>
                    </w:rPr>
                    <w:t>Thesis presentation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中期考核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szCs w:val="21"/>
                    </w:rPr>
                    <w:t>Midterm assessment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73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补修课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8"/>
                      <w:szCs w:val="21"/>
                    </w:rPr>
                    <w:t>BX00300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食品化学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ood chemistry</w:t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计学分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8"/>
                      <w:szCs w:val="21"/>
                    </w:rPr>
                    <w:t>BX00300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食品微生物学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ood microbiology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8"/>
                      <w:szCs w:val="21"/>
                    </w:rPr>
                    <w:t>BX003020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食品工艺学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od technology 1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8"/>
                      <w:szCs w:val="21"/>
                    </w:rPr>
                    <w:t>BX00302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食品工艺学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od technology 2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科学院</w:t>
                  </w:r>
                </w:p>
              </w:tc>
              <w:tc>
                <w:tcPr>
                  <w:tcW w:w="1009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4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center"/>
      <w:outlineLvl w:val="0"/>
    </w:pPr>
    <w:rPr>
      <w:rFonts w:ascii="Arial" w:hAnsi="Arial" w:eastAsia="幼圆" w:cs="Arial"/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Style61">
    <w:name w:val="style61"/>
    <w:qFormat/>
    <w:rPr>
      <w:color w:val="FF0000"/>
    </w:rPr>
  </w:style>
  <w:style w:type="character" w:styleId="Fontx1">
    <w:name w:val="fontx1"/>
    <w:qFormat/>
    <w:rPr>
      <w:color w:val="000000"/>
      <w:sz w:val="19"/>
      <w:szCs w:val="19"/>
    </w:rPr>
  </w:style>
  <w:style w:type="character" w:styleId="Shorttext1">
    <w:name w:val="short_text1"/>
    <w:qFormat/>
    <w:rPr>
      <w:sz w:val="29"/>
      <w:szCs w:val="29"/>
    </w:rPr>
  </w:style>
  <w:style w:type="character" w:styleId="Ft">
    <w:name w:val="ft"/>
    <w:basedOn w:val="Style13"/>
    <w:qFormat/>
    <w:rPr/>
  </w:style>
  <w:style w:type="character" w:styleId="Bttd3">
    <w:name w:val="bttd3"/>
    <w:qFormat/>
    <w:rPr>
      <w:b/>
      <w:bCs/>
      <w:color w:val="025184"/>
      <w:sz w:val="18"/>
      <w:szCs w:val="18"/>
    </w:rPr>
  </w:style>
  <w:style w:type="character" w:styleId="Fontz">
    <w:name w:val="fontz"/>
    <w:basedOn w:val="Style13"/>
    <w:qFormat/>
    <w:rPr/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Def3">
    <w:name w:val="def3"/>
    <w:qFormat/>
    <w:rPr>
      <w:b w:val="false"/>
      <w:bCs w:val="false"/>
    </w:rPr>
  </w:style>
  <w:style w:type="character" w:styleId="Char">
    <w:name w:val="页眉 Char"/>
    <w:qFormat/>
    <w:rPr>
      <w:rFonts w:ascii="CG Times;Times New Roman" w:hAnsi="CG Times;Times New Roman" w:eastAsia="宋体;SimSun" w:cs="CG Times;Times New Roma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4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0:00Z</dcterms:created>
  <dc:creator>15</dc:creator>
  <dc:description/>
  <cp:keywords/>
  <dc:language>en-US</dc:language>
  <cp:lastModifiedBy>wang</cp:lastModifiedBy>
  <cp:lastPrinted>2018-07-10T17:38:00Z</cp:lastPrinted>
  <dcterms:modified xsi:type="dcterms:W3CDTF">2018-12-27T06:13:00Z</dcterms:modified>
  <cp:revision>29</cp:revision>
  <dc:subject/>
  <dc:title>法学本科专业选修课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