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农业大学课程成绩查询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1276"/>
        <w:gridCol w:w="1608"/>
        <w:gridCol w:w="1260"/>
        <w:gridCol w:w="139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在学院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查询时间为每学期开学第一周前三天，学生填表后交学生所在学院，由学院汇总后统一到课程所在学院查询，课程所在学院查询后统一将核查结果反馈给学生所在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36:00Z</dcterms:created>
  <dc:creator>Lenovo User</dc:creator>
  <dc:description/>
  <dc:language>en-US</dc:language>
  <cp:lastModifiedBy>Lenovo User</cp:lastModifiedBy>
  <dcterms:modified xsi:type="dcterms:W3CDTF">2012-11-06T08:53:53Z</dcterms:modified>
  <cp:revision>9</cp:revision>
  <dc:subject/>
  <dc:title>山东农业大学课程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